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от  сентябр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3 год +1580,3 тыс. руб., 2024 год +4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КБК 1 08 04020 01 0000 110 (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) -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казну сельских поселений (за исключением земельных участков) +8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11 09045 10 0040 120 (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плата за найм) -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3 01995 10 0000 130 (Прочие доходы от оказания платных услуг (работ) получателями средств бюджетов сельских поселений) +228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4 02053 10 0000 410 (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 +16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БК 1 14 06025 10 0000 430 (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) +1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,</w:t>
      </w:r>
      <w:r>
        <w:rPr>
          <w:i/>
          <w:sz w:val="22"/>
          <w:szCs w:val="22"/>
        </w:rPr>
        <w:t xml:space="preserve"> </w:t>
      </w:r>
      <w:r>
        <w:rPr>
          <w:i/>
          <w:sz w:val="28"/>
          <w:szCs w:val="28"/>
        </w:rPr>
        <w:t>на обеспечение стимулирующих выплат работникам муниципальных учреждений культуры Ленинградской области</w:t>
      </w:r>
      <w:r>
        <w:rPr>
          <w:sz w:val="28"/>
          <w:szCs w:val="28"/>
        </w:rPr>
        <w:t>) +15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2 02 49999 10 0000 150 (Прочие межбюджетные трансферты, передаваемые бюджетам сельских поселений, </w:t>
      </w:r>
      <w:r>
        <w:rPr>
          <w:i/>
          <w:sz w:val="28"/>
          <w:szCs w:val="28"/>
        </w:rPr>
        <w:t>Грант за достижение показателей деятельности органов исполнительной власти субъектов Российской Федерации</w:t>
      </w:r>
      <w:r>
        <w:rPr>
          <w:sz w:val="28"/>
          <w:szCs w:val="28"/>
        </w:rPr>
        <w:t>) +113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0299 10 0000 150 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) +43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3 год +1580,3 тыс. руб., 2024 год +43,7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4 01 55490 100 (Грант за достижение показателей деятельности органов исполнительной власти субъектов Российской Федерации) +31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55490 100 (Грант за достижение показателей деятельности органов исполнительной власти субъектов Российской Федерации) +8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+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8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30 200 (Мероприятия по  организации освещения населенных пунктов Винницкого сельского поселения) +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40 200 (Мероприятия по  озеленению населенных пунктов Винницкого сельского поселения) +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+24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100 (Расходы на обеспечение деятельности муниципальных казенных учреждений) -14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200 (Расходы на обеспечение деятельности муниципальных казенных учреждений) +74,1 тыс.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46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2 00160 100 (Расходы на обеспечение деятельности муниципальных казенных учреждений) -158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200 (Расходы на обеспечение деятельности муниципальных казенных учреждений) +14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801 53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6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БК 0501 50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67483 400 (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") +43,7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54 4 02 16130 20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+52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10 200 (Мероприятия,  направленные на безаварийную работу объектов теплоснабжения Винницкого сельского поселения) +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2 54 4 05 16010 400 (Мероприятия,  направленные на безаварийную работу объектов теплоснабжения Винницкого сельского поселения) -21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5 16020 200 (Мероприятия,  направленные на безаварийную работу объектов водоснабжения и водоотведения Винницкого сельского поселения) +21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6 16270 200 (Обеспечение мероприятий по текущему ремонту коммунальной и инженерной инфраструктуры) +388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 благоустройству населенных пунктов Винницкого сельского поселения) +38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30 200 (Мероприятия по  организации освещения населенных пунктов Винницкого сельского поселения) +39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40 200 (Мероприятия по  озеленению населенных пунктов Винницкого сельского поселения) +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4 07 16050 200 (Мероприятия по  благоустройству населенных пунктов Винницкого сельского поселения) +279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8 16060 200 (Мероприятия по организации и содержания мест захоронения на территории  Винницкого сельского поселения) +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9:00Z</dcterms:created>
  <dc:creator>PC1</dc:creator>
  <dc:description/>
  <dc:language>en-US</dc:language>
  <cp:lastModifiedBy>elena</cp:lastModifiedBy>
  <cp:lastPrinted>2023-09-15T12:43:00Z</cp:lastPrinted>
  <dcterms:modified xsi:type="dcterms:W3CDTF">2023-09-29T07:59:00Z</dcterms:modified>
  <cp:revision>2</cp:revision>
  <dc:subject/>
  <dc:title>Пояснительная записка к</dc:title>
</cp:coreProperties>
</file>